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49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w w:val="49"/>
          <w:sz w:val="96"/>
          <w:szCs w:val="9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48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48"/>
          <w:sz w:val="96"/>
          <w:szCs w:val="96"/>
        </w:rPr>
        <w:t>中共陕西铁路工程职业技术学院委员会文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FF0000"/>
          <w:w w:val="48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w w:val="48"/>
          <w:sz w:val="96"/>
          <w:szCs w:val="9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陕铁院党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4198"/>
        <w:rPr>
          <w:rFonts w:ascii="宋体;SimSun" w:hAnsi="宋体;SimSun" w:cs="宋体;SimSun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186055</wp:posOffset>
                </wp:positionV>
                <wp:extent cx="262826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14.65pt" to="198.05pt,14.6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196850</wp:posOffset>
                </wp:positionV>
                <wp:extent cx="26282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5.5pt" to="442.85pt,15.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6"/>
          <w:szCs w:val="36"/>
        </w:rPr>
        <w:t>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各党总支、直属党支部委员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换届选举结果及分工的批复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总支、直属党支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中国共产党章程》、《中国共产党普通高等学校基层组织工作条例》和《中国共产党基层组织选举工作暂行条例》的有关规定，经院党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会议研究，对各党总支、直属党支部换届选举结果及分工批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机关第一党总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书    记：蒋平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委员：叶  超  宣传委员：毛华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机关第二党总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书    记：王庆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委员：刘明学  宣传委员：李新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纪检委员：雷乐敏  委    员：段东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教务党总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书    记：周安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委员：齐红军  宣传委员：王云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纪检委员：石高峰  委    员：王传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铁道工程系党总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书    记：亢新河  副 书 记：张  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委员：任庆国  宣传委员：张团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纪检委员：刘  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道桥工程系党总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书    记：郗春荣  副 书 记：罗建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委员：雷  波  宣传委员：赵  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纪检委员：赵丽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建筑工程系党总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书    记：刘艳明  副 书 记：张学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委员：雷敏哲  宣传委员：吕秋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    员：王  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测绘工程系党总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书    记：张福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委员：姜留涛  宣传委员：吴  迪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纪检委员：田  倩  委    员：曾庆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机电工程系党总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书    记：黄伟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委员：南黄河  宣传委员：裴清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纪检委员：郑美茹  委    员：张立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基础课部直属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书    记：韩茂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委员：李运通  宣传委员：康江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后勤处直属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书    记：李纪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委员：赵晓智  宣传委员：吴育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一、离退休党总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书    记：郑毅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委员：翁世良  宣传委员：徐兰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批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2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陕西铁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729990</wp:posOffset>
            </wp:positionH>
            <wp:positionV relativeFrom="line">
              <wp:posOffset>518795</wp:posOffset>
            </wp:positionV>
            <wp:extent cx="1552575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工程职业技术学院委员会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方正小标宋简体" w:hAnsi="方正小标宋简体" w:eastAsia="方正小标宋简体"/>
          <w:bCs/>
          <w:sz w:val="32"/>
        </w:rPr>
        <w:t xml:space="preserve">基层党组织  选举  结果  批复 </w:t>
      </w:r>
    </w:p>
    <w:p>
      <w:pPr>
        <w:pStyle w:val="Normal"/>
        <w:spacing w:lineRule="exact" w:line="560"/>
        <w:ind w:firstLine="320"/>
        <w:rPr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-5080</wp:posOffset>
                </wp:positionV>
                <wp:extent cx="55867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0.4pt" to="437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353060</wp:posOffset>
                </wp:positionV>
                <wp:extent cx="55867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7.8pt" to="437.2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院党委成员，存档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pacing w:val="-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347980</wp:posOffset>
                </wp:positionV>
                <wp:extent cx="55867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7.4pt" to="437.2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</w:rPr>
        <w:t xml:space="preserve">陕西铁路工程职业技术学院党委办公室         </w:t>
      </w:r>
      <w:r>
        <w:rPr>
          <w:rFonts w:eastAsia="仿宋_GB2312" w:ascii="仿宋_GB2312" w:hAnsi="仿宋_GB2312"/>
          <w:spacing w:val="-20"/>
          <w:sz w:val="32"/>
        </w:rPr>
        <w:t>2011</w:t>
      </w:r>
      <w:r>
        <w:rPr>
          <w:rFonts w:ascii="仿宋_GB2312" w:hAnsi="仿宋_GB2312" w:eastAsia="仿宋_GB2312"/>
          <w:spacing w:val="-20"/>
          <w:sz w:val="32"/>
        </w:rPr>
        <w:t>年</w:t>
      </w:r>
      <w:r>
        <w:rPr>
          <w:rFonts w:eastAsia="仿宋_GB2312" w:ascii="仿宋_GB2312" w:hAnsi="仿宋_GB2312"/>
          <w:spacing w:val="-20"/>
          <w:sz w:val="32"/>
        </w:rPr>
        <w:t>7</w:t>
      </w:r>
      <w:r>
        <w:rPr>
          <w:rFonts w:ascii="仿宋_GB2312" w:hAnsi="仿宋_GB2312" w:eastAsia="仿宋_GB2312"/>
          <w:spacing w:val="-20"/>
          <w:sz w:val="32"/>
        </w:rPr>
        <w:t>月</w:t>
      </w:r>
      <w:r>
        <w:rPr>
          <w:rFonts w:eastAsia="仿宋_GB2312" w:ascii="仿宋_GB2312" w:hAnsi="仿宋_GB2312"/>
          <w:spacing w:val="-20"/>
          <w:sz w:val="32"/>
        </w:rPr>
        <w:t>12</w:t>
      </w:r>
      <w:r>
        <w:rPr>
          <w:rFonts w:ascii="仿宋_GB2312" w:hAnsi="仿宋_GB2312" w:eastAsia="仿宋_GB2312"/>
          <w:spacing w:val="-20"/>
          <w:sz w:val="32"/>
        </w:rPr>
        <w:t>日印发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打印人：路王娟                  校对人：吴海光               共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份</w:t>
      </w:r>
    </w:p>
    <w:sectPr>
      <w:footerReference w:type="default" r:id="rId3"/>
      <w:footerReference w:type="first" r:id="rId4"/>
      <w:type w:val="continuous"/>
      <w:pgSz w:w="11906" w:h="16838"/>
      <w:pgMar w:left="1701" w:right="1418" w:gutter="0" w:header="0" w:top="1418" w:footer="992" w:bottom="141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19:00Z</dcterms:created>
  <dc:creator>Lenovo User</dc:creator>
  <dc:description/>
  <cp:keywords/>
  <dc:language>en-US</dc:language>
  <cp:lastModifiedBy>路王娟</cp:lastModifiedBy>
  <dcterms:modified xsi:type="dcterms:W3CDTF">2011-07-13T07:19:00Z</dcterms:modified>
  <cp:revision>2</cp:revision>
  <dc:subject/>
  <dc:title>关于各党总支、直属党支部委员会换届选举结果及分工的批复</dc:title>
</cp:coreProperties>
</file>