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9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49"/>
          <w:sz w:val="96"/>
          <w:szCs w:val="9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  <w:t>中共陕西铁路工程职业技术学院委员会文件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FF0000"/>
          <w:w w:val="48"/>
          <w:sz w:val="96"/>
          <w:szCs w:val="96"/>
        </w:rPr>
      </w:pPr>
      <w:r>
        <w:rPr>
          <w:rFonts w:eastAsia="方正小标宋简体" w:ascii="方正小标宋简体" w:hAnsi="方正小标宋简体"/>
          <w:color w:val="FF0000"/>
          <w:w w:val="48"/>
          <w:sz w:val="96"/>
          <w:szCs w:val="9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陕铁院党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198"/>
        <w:rPr>
          <w:rFonts w:ascii="宋体;SimSun" w:hAnsi="宋体;SimSun" w:cs="宋体;SimSun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87325</wp:posOffset>
                </wp:positionV>
                <wp:extent cx="26282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4.75pt" to="198.35pt,14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7995</wp:posOffset>
                </wp:positionH>
                <wp:positionV relativeFrom="paragraph">
                  <wp:posOffset>194310</wp:posOffset>
                </wp:positionV>
                <wp:extent cx="26282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15.3pt" to="443.75pt,15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6"/>
          <w:szCs w:val="36"/>
        </w:rPr>
        <w:t>★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关于各党支部设置、支部委员会换届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及补选结果的批复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党总支、直属党支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院党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会议研究决定，现就各党支部设置、支部委员会换届及补选结果批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机关第一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一总支一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李兵方  组织委员：苏金玲  宣传委员：路王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一总支二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张玉鹏  组织委员：吴海光  宣传委员：李  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一总支三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郑毅刚  组织委员：王芳镜  宣传委员：周燕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机关第二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二总支一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刘明学  组织委员：王  力  宣传委员：曹喜龙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二总支二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支部书记：李新萍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二总支三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段东旭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教务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教务一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王云波  组织委员：陈明明  宣传委员：王涛（大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教务二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王传合  组织委员：王  秋  宣传委员：胡海东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铁道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综合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张团结  组织委员：宋  勇  宣传委员：侯 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高铁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方  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铁道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刘  杰  组织委员：郝付军  宣传委员：朱永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结构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王  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学生一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宋  勇  组织委员：郝付军  宣传委员：朱永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学生二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郎儒林  组织委员：安宏科  宣传委员：黄显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学生三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詹祥元  组织委员：马  记  宣传委员：侯  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五、道桥工程系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综合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雷  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道桥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高晶晶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材料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赵丽萍  组织委员：宁  波  宣传委员：薛振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生一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张裕超  组织委员：雷  波  宣传委员：杨  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学生二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雷  波  组织委员：樊兴华  宣传委员：陈彦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学生三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李晓荣  组织委员：赵   东  宣传委员：彭  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学生四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赵  东  组织委员：黄   娟  宣传委员：宁  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建筑工程系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综合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委玉奇  组织委员：李  辉  宣传委员：姚天魁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建筑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支部书记：吕秋鸿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造价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王  娟  组织委员：雷敏哲  宣传委员：贾宪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七、轨道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到换届时间，所属学生党支部作如下调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学生一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</w:t>
      </w:r>
      <w:r>
        <w:rPr>
          <w:rFonts w:ascii="仿宋_GB2312" w:hAnsi="仿宋_GB2312" w:eastAsia="仿宋_GB2312"/>
          <w:sz w:val="32"/>
          <w:szCs w:val="32"/>
        </w:rPr>
        <w:t xml:space="preserve">辛  勃  </w:t>
      </w:r>
      <w:r>
        <w:rPr>
          <w:rFonts w:ascii="仿宋_GB2312" w:hAnsi="仿宋_GB2312" w:eastAsia="仿宋_GB2312"/>
          <w:color w:val="000000"/>
          <w:sz w:val="32"/>
          <w:szCs w:val="32"/>
        </w:rPr>
        <w:t>组织委员：郭亚宇  宣传委员：裴巧玲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学生二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贾  良  组织委员：冯利斌  宣传委员：苏  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八、测绘工程系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综合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姜留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测量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田  倩  组织委员：吴  迪  宣传委员：王  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学生一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刘  莎  组织委员：张  亚  宣传委员：李立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学生二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李保峰  组织委员：谢忠俍  宣传委员：杨  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九、管理工程系党总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未到换届时间，所属监理党支部作如下调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织委员：秦  涛  宣传委员：刘四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、机电工程系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械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南黄河  组织委员：郑美茹  宣传委员：袁  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网络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裴清福  组织委员：吕  岚  宣传委员：夏雪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通号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张立保  组织委员：李小民  宣传委员：王语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一、高新校区直属党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韩全林  副书记：李昌锋  组织委员：毛俊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检委员：李晓飞  宣传委员：李  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十二、新校区建设指挥部直属党支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张  健  组织委员：李秋全  纪检委员：李军志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宣传委员：王  飞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十三、离退休党总支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离退休一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翁世良  组织委员：杨宗云  宣传委员：孙拴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离退休二支部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支部书记：徐兰萍  组织委员：陈培义  宣传委员：于美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批复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陕西铁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833495</wp:posOffset>
            </wp:positionH>
            <wp:positionV relativeFrom="line">
              <wp:posOffset>553085</wp:posOffset>
            </wp:positionV>
            <wp:extent cx="1552575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路工程职业技术学院委员会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ascii="方正小标宋简体" w:hAnsi="方正小标宋简体" w:eastAsia="方正小标宋简体"/>
          <w:bCs/>
          <w:sz w:val="32"/>
        </w:rPr>
        <w:t>党务  组织机构  批复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60"/>
        <w:ind w:firstLine="320"/>
        <w:rPr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-5080</wp:posOffset>
                </wp:positionV>
                <wp:extent cx="5586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-0.4pt" to="437.2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353060</wp:posOffset>
                </wp:positionV>
                <wp:extent cx="5586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7.8pt" to="437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成员，存档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pacing w:val="-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347980</wp:posOffset>
                </wp:positionV>
                <wp:extent cx="55867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7.4pt" to="437.2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20"/>
          <w:sz w:val="32"/>
        </w:rPr>
        <w:t xml:space="preserve">陕西铁路工程职业技术学院党委办公室       </w:t>
      </w:r>
      <w:r>
        <w:rPr>
          <w:rFonts w:eastAsia="仿宋_GB2312" w:ascii="仿宋_GB2312" w:hAnsi="仿宋_GB2312"/>
          <w:spacing w:val="-20"/>
          <w:sz w:val="32"/>
        </w:rPr>
        <w:t>2011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9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14</w:t>
      </w:r>
      <w:r>
        <w:rPr>
          <w:rFonts w:ascii="仿宋_GB2312" w:hAnsi="仿宋_GB2312" w:eastAsia="仿宋_GB2312"/>
          <w:spacing w:val="-20"/>
          <w:sz w:val="32"/>
        </w:rPr>
        <w:t>日印发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打印人：路王娟                 校对人：吴海光                共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18" w:gutter="0" w:header="851" w:top="1418" w:footer="992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3:00Z</dcterms:created>
  <dc:creator>微软用户</dc:creator>
  <dc:description/>
  <cp:keywords/>
  <dc:language>en-US</dc:language>
  <cp:lastModifiedBy>路王娟</cp:lastModifiedBy>
  <dcterms:modified xsi:type="dcterms:W3CDTF">2011-09-14T09:53:00Z</dcterms:modified>
  <cp:revision>2</cp:revision>
  <dc:subject/>
  <dc:title>关于各党支部设置、支部委员会换届及补选结果的批复</dc:title>
</cp:coreProperties>
</file>