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党员积分制考核评分标准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514"/>
        <w:gridCol w:w="592"/>
      </w:tblGrid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容及扣分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础积分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无故不参加党内政治学习、组织生活和党内活动的，每次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；请假每次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.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（公务安排除外）；迟到或早退的扣每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.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服从党组织决定、不支持或阻挠重点工作推进的，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-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在规定时间内缴纳党费或提交资料的每次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不主动进行“学习强国”、干部在线的学习：每周“学习强国”学习未达到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7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的，每次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.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；未按时完成干部在线学习任务的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: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必修课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、选修课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体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未落实党员承诺践诺责任的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师违反法律法规给予党纪处分的，警告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、严重警告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、撤销党内职务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、留党察看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学生党员受到警告处分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严重警告处分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留校察看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7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传播有损党、国家、政府、学院形象的不当言论与信息，依据情节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-5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8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教职工党员出现工作（教学）差错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工作（教学）事故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工作（教学）严重事故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9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无个人党员学习计划的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无学习笔记的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-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学习心得体会不少于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篇，每少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篇扣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总支、党支部规定的其它项目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业绩积分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根据各支部的实际情况，由支部统一赋分标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奖励积分</w:t>
            </w:r>
          </w:p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热心公益，积极参加志愿服务的每次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帮助困难群众解决实际困难的，每起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业绩突出，得到系部表彰的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学院表彰的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市厅级表彰的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省部级表彰的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，国家级表彰的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个人先进事迹被各类媒体正面报道的加按系、学院、地市、省厅、国家等层次分别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-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党员承诺之外的事项，按奉献大小，经支部会议研究酌情奖分。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3:00Z</dcterms:created>
  <dc:creator>Jackson</dc:creator>
  <dc:description/>
  <dc:language>en-US</dc:language>
  <cp:lastModifiedBy>Jackson</cp:lastModifiedBy>
  <dcterms:modified xsi:type="dcterms:W3CDTF">2019-04-23T09:1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